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Відділ освіти Новоархангельської райдержадміністації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 xml:space="preserve">Методичний кабінет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</w:t>
      </w:r>
      <w:r>
        <w:rPr>
          <w:sz w:val="32"/>
          <w:szCs w:val="32"/>
          <w:lang w:val="uk-UA"/>
        </w:rPr>
        <w:t>Затверджено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</w:t>
      </w:r>
      <w:r>
        <w:rPr>
          <w:sz w:val="32"/>
          <w:szCs w:val="32"/>
          <w:lang w:val="uk-UA"/>
        </w:rPr>
        <w:t xml:space="preserve">на засіданні методичної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</w:t>
      </w:r>
      <w:r>
        <w:rPr>
          <w:sz w:val="32"/>
          <w:szCs w:val="32"/>
          <w:lang w:val="uk-UA"/>
        </w:rPr>
        <w:t>ради РМ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</w:t>
      </w:r>
      <w:r>
        <w:rPr>
          <w:sz w:val="32"/>
          <w:szCs w:val="32"/>
          <w:lang w:val="uk-UA"/>
        </w:rPr>
        <w:t>протокол № 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</w:t>
      </w:r>
      <w:r>
        <w:rPr>
          <w:sz w:val="32"/>
          <w:szCs w:val="32"/>
          <w:lang w:val="uk-UA"/>
        </w:rPr>
        <w:t>4 вересня 2012 ро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52"/>
          <w:szCs w:val="52"/>
          <w:lang w:val="uk-UA"/>
        </w:rPr>
        <w:t>ПЛАН РОБОТИ</w:t>
      </w:r>
    </w:p>
    <w:p>
      <w:pPr>
        <w:pStyle w:val="Normal"/>
        <w:rPr/>
      </w:pPr>
      <w:r>
        <w:rPr>
          <w:sz w:val="52"/>
          <w:szCs w:val="52"/>
          <w:lang w:val="uk-UA"/>
        </w:rPr>
        <w:t>районного методичного об</w:t>
      </w:r>
      <w:r>
        <w:rPr>
          <w:sz w:val="52"/>
          <w:szCs w:val="52"/>
        </w:rPr>
        <w:t>’</w:t>
      </w:r>
      <w:r>
        <w:rPr>
          <w:sz w:val="52"/>
          <w:szCs w:val="52"/>
          <w:lang w:val="uk-UA"/>
        </w:rPr>
        <w:t>єднання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</w:t>
      </w:r>
      <w:r>
        <w:rPr>
          <w:sz w:val="52"/>
          <w:szCs w:val="52"/>
          <w:lang w:val="uk-UA"/>
        </w:rPr>
        <w:t>вчителів фізики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</w:t>
      </w:r>
      <w:r>
        <w:rPr>
          <w:sz w:val="52"/>
          <w:szCs w:val="52"/>
          <w:lang w:val="uk-UA"/>
        </w:rPr>
        <w:t>на 2012/2013 навчальний рік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/>
      </w:pPr>
      <w:r>
        <w:rPr>
          <w:sz w:val="52"/>
          <w:szCs w:val="52"/>
          <w:lang w:val="uk-UA"/>
        </w:rPr>
        <w:t>Проблема: «</w:t>
      </w:r>
      <w:r>
        <w:rPr>
          <w:sz w:val="36"/>
          <w:szCs w:val="36"/>
          <w:lang w:val="uk-UA"/>
        </w:rPr>
        <w:t>Використання активних форм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</w:t>
      </w:r>
      <w:r>
        <w:rPr>
          <w:sz w:val="36"/>
          <w:szCs w:val="36"/>
          <w:lang w:val="uk-UA"/>
        </w:rPr>
        <w:t xml:space="preserve">навчання при викладанні фізики 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36"/>
          <w:szCs w:val="36"/>
          <w:lang w:val="uk-UA"/>
        </w:rPr>
        <w:t xml:space="preserve">                               </w:t>
      </w:r>
      <w:r>
        <w:rPr>
          <w:sz w:val="36"/>
          <w:szCs w:val="36"/>
          <w:lang w:val="uk-UA"/>
        </w:rPr>
        <w:t>в школі»</w:t>
      </w:r>
      <w:r>
        <w:rPr>
          <w:sz w:val="52"/>
          <w:szCs w:val="5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смт. Новоархангельсь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 xml:space="preserve">2012рік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>ВСТУП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</w:t>
      </w:r>
      <w:r>
        <w:rPr>
          <w:sz w:val="32"/>
          <w:szCs w:val="32"/>
          <w:lang w:val="uk-UA"/>
        </w:rPr>
        <w:t>«Розум полягає не тільки в знанн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але й в умінні застосовувати знання на ділі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</w:t>
      </w:r>
      <w:r>
        <w:rPr>
          <w:sz w:val="32"/>
          <w:szCs w:val="32"/>
          <w:lang w:val="uk-UA"/>
        </w:rPr>
        <w:t>Арістотель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Районне методичне о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днання вчителів фізики охоплює _____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ів.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істи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і ІІ категорії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і І категорії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і вищої категорії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і методисти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рші вчителі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иректори шкіл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тупники директорів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лоді вчителі _____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роблема розвитку учня є одним із найважливіших завдань у педагогічній діяльності. Її вирішення залежить в першу чергу від вчителя , тому кожен член районного методоб`єднання вчителів  фізики протягом року працював над підвищенням свого кваліфікаційного рівня. Члени РМО використовували на уроках інтерактивні технології навчання, впроваджували в практику роботи нові досягнення педагогічної науки, працювали з обдарованими школярами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Головним завданням вчителя фізики є навчити учн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’язувати проблеми в різних сферах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ти 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ходити оптимальні способи реалізації поставлен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овувати різноманітні інформаційні джер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укати і знаходити необхідну інформаці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>оцінювати отримані результ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овувати власну діяльні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івпрацювати з іншими учнями і вчителем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Готуючись до уроку, учитель має ставити до себе такі вимо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ення взаємозв’язку (щоб нові знання</w:t>
      </w:r>
    </w:p>
    <w:p>
      <w:pPr>
        <w:pStyle w:val="Normal"/>
        <w:tabs>
          <w:tab w:val="clear" w:pos="708"/>
          <w:tab w:val="left" w:pos="9000" w:leader="none"/>
        </w:tabs>
        <w:ind w:left="219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зувалися на вже відом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'язок навчального матеріалу з жит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ціональне використання ча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'язок з іншими предме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ершеність кожного у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онукання кожного учня до активност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Іншим завданням є розвиток фізичного мислення учнів; уміння спостерігати явища, аналізувати їх, знаходити  між ними певні зв’язки і залежності; робити узагальнення; встановлювати причини різних явищ, застосовувати свої знання на практичній діяльності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тілюючи в життя програмні вимоги РМО вчителів фізики у 2011-2012н.р. провели 5 семінарів з них: 2 семінари-практикуми в Новоархангельській ЗШ №2 з проблеми: « Розвиток дослідницьких умінь учнів при викладанні фізики в школі», в Нерубайській ЗШ з проблеми: «Використання інтерактивних форм навчання при викладанні фізики в школі», та 3 теоретичні семінари на базі РМК «Про особливості вивчення фізики у 2011/2012 навчальному році», «Сучасний урок в умовах сучасної освітньої парадигми», «Формування життєвих компетентностей учнів в процесі викладання фізики в школі». На теоретичних семінарах вчителі фізики опрацьовували нові технології навчання; обговорювали шляхи удосконалення сучасного уроку фізики; розв’язували задачі підвищеного рівня складності; практикували огляди-конкурси саморобних та удосконалених фізичних приладів; захист напрацьованих педагогічних ідей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а семінарах практикумах члени РМО вчителів фізики мали змогу побачити  цікаві форми роботи а саме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и в парах при виконанні лабораторних робі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ання ІКТ на уроках фіз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 проблемних ситу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тичні конферен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роки-репортаж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ання методу проектів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чителі фізики, враховуючи індивідуальні здібності учнів розвивають їх творчий потенціал; формують науковий світогляд учнів; розкривають роль фізичного знання в житті; висвітлюють етичні проблеми наукового пізнання; формують екологічну культуру учнів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чителька фізики Іванова Н.М. Мар’янівська ЗШ формує в учнів базові фізичні знання про явища  природи, розкриваючи при цьому історичний шлях розвитку фізики.   Вчителі  фізики  Зінов’єв Г. Ю., Головань Ю. Б. значну увагу приділяють експериментальним умінням і дослідницьким навичкам учнів, формують уміння описувати і систематизувати результати спостережень, планувати і проводити невеликі експериментальні дослідження. Вчитель фізики Надлацької ЗШ Осадчий Ю.М. засобами комп’ютерних презентацій формує в учнів уявлення про фізичну картину світу, на конкретних прикладах показує прояви моральності щодо використання наукового знання. Вчителька фізики Романенко В.П. Новоархангельська ЗШ №2 своїми уроками спонукає учнів до критичного мислення, застосовувати набуті знання в практичній діяльності, для адекватного відображення природних явищ засобами фізики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Моніторинг якості знань, умінь і навичок учнів з фізики показав, що 11% учнів засвоюють фізику на високому рівні, 47% на достатньому рівні, 35 % на середньому рівні, 7 % на початковому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Анкетування учнів показує, що 100% учнів стикаються з фізикою кожного дня і не мислять свого життя без її використання. Однак якщо в 7, 8 класах бажання вивчати фізику стабільне маже у 87 % учнів, то в 9-11 класах інтерес до її вивчення падає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Член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М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чите</w:t>
      </w:r>
      <w:r>
        <w:rPr>
          <w:sz w:val="32"/>
          <w:szCs w:val="32"/>
          <w:lang w:val="uk-UA"/>
        </w:rPr>
        <w:t>лів фізики та астрономії з метою підвищення фахової, психолого-педагогічної компетентності відповідно графіку навчаються на курсах підвищення кваліфікації. За 5012/2013 навчальний рік курсову перепідготовку пройшли 5 учителів (100%)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ивчення стану викладання фізики свідчить про те , що у Вільшанській ЗШ, Небелівській ЗШ, Покровській ЗШ, ТимофіївсьійЗШ, Тернівській ЗШ переважають евристичні методи навчання оскільки фізичного приладдя для проведення фізичного експеременту та лабораторних робіт майже немає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Підсумок роботи кожного учителя фізики є його кращі учні. В шкільних олімпіадах у  2011/2012н.р. взяли участь 168 учнів загальноосвітніх шкіл , у районній олімпіаді взяли участь 32 учні. Переможцями та учасниками обласної олімпіади стали: 8 кл. – Басаман Я.В. Новоархангельська ЗШ№1, 9 кл. – Шипка О.П. Скалівська , 10 кл. – Сіденко В.П. Скалівсько-Хутірська ЗШ, 11 кл. – Щербак А.П. Новорхангельська ЗШ №1. Особливих результатів на обласній олімпіаді не отримали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Участі у Всеукраїнському конкурсі «Левеня 2012» учні загальноосвітніх шкіл району не брали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ивчався стан викладання фізики у Ганнівській, Скалівській, Покотилівській загальноосвітніх школах. Результати вивчення знаходяться в атестаційних матеріалах школи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Однією із важливих умов забезпечення якісного викладання фізик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є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ізичн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абінети</w:t>
      </w:r>
      <w:r>
        <w:rPr>
          <w:sz w:val="32"/>
          <w:szCs w:val="32"/>
          <w:lang w:val="en-US"/>
        </w:rPr>
        <w:t xml:space="preserve"> , </w:t>
      </w:r>
      <w:r>
        <w:rPr>
          <w:sz w:val="32"/>
          <w:szCs w:val="32"/>
        </w:rPr>
        <w:t>як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станні</w:t>
      </w:r>
      <w:r>
        <w:rPr>
          <w:sz w:val="32"/>
          <w:szCs w:val="32"/>
          <w:lang w:val="en-US"/>
        </w:rPr>
        <w:t xml:space="preserve"> 20 </w:t>
      </w:r>
      <w:r>
        <w:rPr>
          <w:sz w:val="32"/>
          <w:szCs w:val="32"/>
        </w:rPr>
        <w:t>рокі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старі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повнювалися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вчальни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иладдям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том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ізични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ксперемент</w:t>
      </w:r>
      <w:r>
        <w:rPr>
          <w:sz w:val="32"/>
          <w:szCs w:val="32"/>
          <w:lang w:val="uk-UA"/>
        </w:rPr>
        <w:t>, фронтальні лабораторні роботи , лабораторні роботи фізичного практикуму не можливо виконати на 100%. На допомогу у виконанні цих робіт приходить сьогодні віртуальна лабораторія, але все-таки такий недолік не забезпечує учням формування необхідних практичних умінь, дослідницьких навичок, та особистого досвіду  експерементальної роботи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У 2011/2012 навчальному році у роботі членів РМО вчителів фізики та астрономії були певні недоліки: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- потребує подальшого вивчення методика особливостей використання ком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ютерної техніки на уроках фізики та астрономії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uk-UA"/>
        </w:rPr>
        <w:t>потребує активізації робота з використання в діяльності вчителів питань їхньої самоосвіти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- недостатня робота вчителів фізики в підготовці здібних та обдарованих учнів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З метою усунення недоліків та досягнення позитивних результатів при викладанні фізики в школі РМО вчителів фізики буде працювати над проблемою: «Використання активних форм навчання при викладанні фізики в школі»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Основні напрямки роботи з вирішення обраної проблеми: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* підвищення якості та ефективності сучасного уроку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* опрацювання та впровадження інтерактивних методів навчання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* формування та розвиток професійно-педагогічних умінь і навичок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* самоосвіта, підвищення фахової майстерності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*робота з обдарованими дітьми, підняття престижу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фізичних знань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* удосконалення контрольно-оцінювальної діяльності учителя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 xml:space="preserve">ІІ. СПИСОКЧЛЕНІВ МЕТОДОБ”ЄДНАННЯ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(додається)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ІІІ.ВИВЧЕННЯ СТАНУ ВИКЛАДАННЯ,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 РІВНЯ ЗНАНЬ,УМІНЬ, НАВИЧОК УЧНІВ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32"/>
                <w:szCs w:val="32"/>
                <w:lang w:val="uk-UA"/>
              </w:rPr>
              <w:t xml:space="preserve">         </w:t>
            </w:r>
            <w:r>
              <w:rPr>
                <w:sz w:val="32"/>
                <w:szCs w:val="32"/>
                <w:lang w:val="uk-UA"/>
              </w:rPr>
              <w:t>Зміст роб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Терм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Хто викону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вчення стану викладання фізик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32"/>
                <w:szCs w:val="32"/>
                <w:lang w:val="uk-UA"/>
              </w:rPr>
              <w:t>в Ятранській  ЗШ І-ІІ ступенів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Скалівсько-Хутірській ЗШ І-ІІІ ступен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овтень 2012р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нь 2012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М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унаєнко В.І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унаєнко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оведення зрізів знань в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32"/>
                <w:szCs w:val="32"/>
                <w:lang w:val="uk-UA"/>
              </w:rPr>
              <w:t>Іванівській ЗШ І-ІІІ ступенів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белівській ЗШ І-ІІ ступен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резень 2013р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вітень 2013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тодист РМ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унаєнко В.І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унаєнко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еревірка викладання програм в загальноосвітніх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колах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вень 2013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тодист РМ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унаєнко В.І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лова РМ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Зінов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  <w:lang w:val="uk-UA"/>
              </w:rPr>
              <w:t>єв Г.Ю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ІV. ТЕМАТИКА ЗАСІДАНЬ РМО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І ЗАСІДАННЯ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</w:t>
      </w:r>
      <w:r>
        <w:rPr>
          <w:sz w:val="32"/>
          <w:szCs w:val="32"/>
          <w:lang w:val="uk-UA"/>
        </w:rPr>
        <w:t>31 серпня 2012 р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sz w:val="32"/>
          <w:szCs w:val="32"/>
          <w:lang w:val="uk-UA"/>
        </w:rPr>
        <w:t>Місце проведення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sz w:val="32"/>
          <w:szCs w:val="32"/>
          <w:lang w:val="uk-UA"/>
        </w:rPr>
        <w:t>Новоархангельська ЗШ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>1.Аналіз роботи РМО вчителів фізики за 2011-2012н.р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Програмно-методичне забезпечення викладання фізикиі астрономії в школі у 2012-2013н.р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</w:t>
      </w:r>
      <w:r>
        <w:rPr>
          <w:sz w:val="32"/>
          <w:szCs w:val="32"/>
          <w:lang w:val="uk-UA"/>
        </w:rPr>
        <w:t>Голова РМО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</w:t>
      </w:r>
      <w:r>
        <w:rPr>
          <w:sz w:val="32"/>
          <w:szCs w:val="32"/>
          <w:lang w:val="uk-UA"/>
        </w:rPr>
        <w:t>Зінов’єв Г.Ю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Ознайомлення зі змістом обласної цільової програми підвищення якості шкільної природничо-математичної освіти на період до 2015року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</w:t>
      </w:r>
      <w:r>
        <w:rPr>
          <w:sz w:val="32"/>
          <w:szCs w:val="32"/>
          <w:lang w:val="uk-UA"/>
        </w:rPr>
        <w:t xml:space="preserve">Методист РМК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Звіти учителів фізики, які пройшли курсову перепідготовку при обласному інституті удосконалення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sz w:val="32"/>
          <w:szCs w:val="32"/>
          <w:lang w:val="uk-UA"/>
        </w:rPr>
        <w:t>Скрипка І.Г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</w:t>
      </w:r>
      <w:r>
        <w:rPr>
          <w:sz w:val="32"/>
          <w:szCs w:val="32"/>
          <w:lang w:val="uk-UA"/>
        </w:rPr>
        <w:t>Новоархангелська ЗШ №2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</w:t>
      </w:r>
      <w:r>
        <w:rPr>
          <w:sz w:val="32"/>
          <w:szCs w:val="32"/>
          <w:lang w:val="uk-UA"/>
        </w:rPr>
        <w:t>Бедрик Л.М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</w:t>
      </w:r>
      <w:r>
        <w:rPr>
          <w:sz w:val="32"/>
          <w:szCs w:val="32"/>
          <w:lang w:val="uk-UA"/>
        </w:rPr>
        <w:t>Підвисоцька ЗШ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Про дотримання техніки безпеки і санітарно-гігієнічних вимог на уроках фізики в школі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sz w:val="32"/>
          <w:szCs w:val="32"/>
          <w:lang w:val="uk-UA"/>
        </w:rPr>
        <w:t>Мойсюк  І.В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>6.Вибори голови РМО вчителів фізики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sz w:val="32"/>
          <w:szCs w:val="32"/>
          <w:lang w:val="uk-UA"/>
        </w:rPr>
        <w:t>Члени РМО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 xml:space="preserve">ІІ ЗАСІДАННЯ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(СЕМІНАР-ПРАКТИКУМ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</w:t>
      </w:r>
      <w:r>
        <w:rPr>
          <w:sz w:val="32"/>
          <w:szCs w:val="32"/>
          <w:lang w:val="uk-UA"/>
        </w:rPr>
        <w:t>Жовтень 2012р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</w:t>
      </w:r>
      <w:r>
        <w:rPr>
          <w:sz w:val="32"/>
          <w:szCs w:val="32"/>
          <w:lang w:val="uk-UA"/>
        </w:rPr>
        <w:t>Скалівська ЗШ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>ПРОБЛЕМА: «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УВАННЯ ТВОРЧИХ ЗАВДАНЬ ПРИ ВИКЛАДАННІ ФІЗИКИ В ШКОЛІ»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>1 .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ування творчих завдань при викладанні фізики в школі 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sz w:val="32"/>
          <w:szCs w:val="32"/>
          <w:lang w:val="uk-UA"/>
        </w:rPr>
        <w:t>Зіновєв Г.Ю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sz w:val="32"/>
          <w:szCs w:val="32"/>
          <w:lang w:val="uk-UA"/>
        </w:rPr>
        <w:t>Голова РМО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>2.Форми роботи з обдарованими школярами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Відкриті уроки з фізики в </w:t>
      </w:r>
      <w:r>
        <w:rPr>
          <w:sz w:val="32"/>
          <w:szCs w:val="32"/>
        </w:rPr>
        <w:t>7</w:t>
      </w:r>
      <w:r>
        <w:rPr>
          <w:sz w:val="32"/>
          <w:szCs w:val="32"/>
          <w:lang w:val="uk-UA"/>
        </w:rPr>
        <w:t xml:space="preserve"> – 11класах з обраної проблеми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</w:t>
      </w:r>
      <w:r>
        <w:rPr>
          <w:sz w:val="32"/>
          <w:szCs w:val="32"/>
          <w:lang w:val="uk-UA"/>
        </w:rPr>
        <w:t>Петренко В.І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</w:t>
      </w:r>
      <w:r>
        <w:rPr>
          <w:sz w:val="32"/>
          <w:szCs w:val="32"/>
          <w:lang w:val="uk-UA"/>
        </w:rPr>
        <w:t>учитель фізики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sz w:val="32"/>
          <w:szCs w:val="32"/>
          <w:lang w:val="uk-UA"/>
        </w:rPr>
        <w:t xml:space="preserve">Скалівської ЗШ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>4. Робота дискусійного клубу: «Обговорюємо урок»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</w:t>
      </w:r>
      <w:r>
        <w:rPr>
          <w:sz w:val="32"/>
          <w:szCs w:val="32"/>
          <w:lang w:val="uk-UA"/>
        </w:rPr>
        <w:t>Члени РМО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В світі цікавих фізичних експериментів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</w:t>
      </w:r>
      <w:r>
        <w:rPr>
          <w:sz w:val="32"/>
          <w:szCs w:val="32"/>
          <w:lang w:val="uk-UA"/>
        </w:rPr>
        <w:t>Члени РМО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ІІІ ЗАСІДАННЯ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(ТЕОРЕТИЧНИЙ СЕМІНАР)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БЛЕМА: « ШЛЯХИ ПІДВИЩЕННЯ ЯКОСТІ ВИКЛАДАННЯ ТА ЯКОСТІ ЗНАНЬ </w:t>
      </w:r>
      <w:r>
        <w:rPr>
          <w:sz w:val="32"/>
          <w:szCs w:val="32"/>
        </w:rPr>
        <w:t>Ф</w:t>
      </w:r>
      <w:r>
        <w:rPr>
          <w:sz w:val="32"/>
          <w:szCs w:val="32"/>
          <w:lang w:val="uk-UA"/>
        </w:rPr>
        <w:t>ІЗИКИ  В ШКОЛІ»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</w:t>
      </w:r>
      <w:r>
        <w:rPr>
          <w:sz w:val="32"/>
          <w:szCs w:val="32"/>
          <w:lang w:val="uk-UA"/>
        </w:rPr>
        <w:t>Січень 2013 р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</w:t>
      </w:r>
      <w:r>
        <w:rPr>
          <w:sz w:val="32"/>
          <w:szCs w:val="32"/>
          <w:lang w:val="uk-UA"/>
        </w:rPr>
        <w:t>Місце проведення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</w:t>
      </w:r>
      <w:r>
        <w:rPr>
          <w:sz w:val="32"/>
          <w:szCs w:val="32"/>
          <w:lang w:val="uk-UA"/>
        </w:rPr>
        <w:t>РМК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>1.Формування інтересу до фізики, як засіб підвищення якості  знань учнів 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  <w:lang w:val="uk-UA"/>
        </w:rPr>
        <w:t>2. Використання внутрішньопредметних та міжпредметних 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ків під час викладання фізики в школ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</w:t>
      </w:r>
      <w:r>
        <w:rPr>
          <w:sz w:val="32"/>
          <w:szCs w:val="32"/>
          <w:lang w:val="uk-UA"/>
        </w:rPr>
        <w:t>Голова РМО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</w:t>
      </w:r>
      <w:r>
        <w:rPr>
          <w:sz w:val="32"/>
          <w:szCs w:val="32"/>
          <w:lang w:val="uk-UA"/>
        </w:rPr>
        <w:t>Зінов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k-UA"/>
        </w:rPr>
        <w:t>єв Г.Ю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>3. Повторення теоретичного матеріалу з фізики за допомогою описових задач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</w:t>
      </w:r>
      <w:r>
        <w:rPr>
          <w:sz w:val="32"/>
          <w:szCs w:val="32"/>
          <w:lang w:val="uk-UA"/>
        </w:rPr>
        <w:t>Скидан В.Л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>Кальниболотська ЗШ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Видатні постаті в історії розвитку астрономії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</w:t>
      </w:r>
      <w:r>
        <w:rPr>
          <w:sz w:val="32"/>
          <w:szCs w:val="32"/>
          <w:lang w:val="uk-UA"/>
        </w:rPr>
        <w:t>Верич В.Ю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</w:t>
      </w:r>
      <w:r>
        <w:rPr>
          <w:sz w:val="32"/>
          <w:szCs w:val="32"/>
          <w:lang w:val="uk-UA"/>
        </w:rPr>
        <w:t>К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ецька ЗШ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Робота дискусійного клубу: «Сучасний урок-його перспективи»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резентації педагогічних знахідок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</w:t>
      </w:r>
      <w:r>
        <w:rPr>
          <w:sz w:val="32"/>
          <w:szCs w:val="32"/>
          <w:lang w:val="uk-UA"/>
        </w:rPr>
        <w:t>Члени РМО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 ЗАСІДАННЯ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(СЕМІНАР-ПРАКТИКУМ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</w:t>
      </w:r>
      <w:r>
        <w:rPr>
          <w:sz w:val="32"/>
          <w:szCs w:val="32"/>
          <w:lang w:val="uk-UA"/>
        </w:rPr>
        <w:t>Березень 2013р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</w:t>
      </w:r>
      <w:r>
        <w:rPr>
          <w:sz w:val="32"/>
          <w:szCs w:val="32"/>
          <w:lang w:val="uk-UA"/>
        </w:rPr>
        <w:t>Місце проведення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</w:t>
      </w:r>
      <w:r>
        <w:rPr>
          <w:sz w:val="32"/>
          <w:szCs w:val="32"/>
          <w:lang w:val="uk-UA"/>
        </w:rPr>
        <w:t xml:space="preserve">Покотилівська  ЗШ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>ПРОБЛЕМА: «ВИКОРИСТАННЯ ВСЕСВІТНЬОЇ МЕРЕЖІ ІНТЕРНЕТ ПРИ ВИКЛАДАННІ ФІЗИКИ В ШКОЛІ»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ання віртуальної фізичної лабораторії при викладанні фізики в школі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</w:t>
      </w:r>
      <w:r>
        <w:rPr>
          <w:sz w:val="32"/>
          <w:szCs w:val="32"/>
          <w:lang w:val="uk-UA"/>
        </w:rPr>
        <w:t>Голова РМО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інов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k-UA"/>
        </w:rPr>
        <w:t>єв Г.Ю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ворення позитивного психологічного клімату під час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ння уроків фізики в школ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>Відкриті уроки з фізики в 8</w:t>
      </w: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 xml:space="preserve"> 10 класах з використанням інтерактивних форм навчання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sz w:val="32"/>
          <w:szCs w:val="32"/>
          <w:lang w:val="uk-UA"/>
        </w:rPr>
        <w:t xml:space="preserve">Румик Н.М.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sz w:val="32"/>
          <w:szCs w:val="32"/>
          <w:lang w:val="uk-UA"/>
        </w:rPr>
        <w:t>учитель фізики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sz w:val="32"/>
          <w:szCs w:val="32"/>
          <w:lang w:val="uk-UA"/>
        </w:rPr>
        <w:t xml:space="preserve">Покотилівської ЗШ  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4.Засідання гуртка юних астрономів «АЛЬТАЇР»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sz w:val="32"/>
          <w:szCs w:val="32"/>
          <w:lang w:val="uk-UA"/>
        </w:rPr>
        <w:t>Румик Н М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</w:t>
      </w:r>
      <w:r>
        <w:rPr>
          <w:sz w:val="32"/>
          <w:szCs w:val="32"/>
          <w:lang w:val="uk-UA"/>
        </w:rPr>
        <w:t xml:space="preserve">Учитель фізики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sz w:val="32"/>
          <w:szCs w:val="32"/>
          <w:lang w:val="uk-UA"/>
        </w:rPr>
        <w:t>Покотилівської ЗШ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sz w:val="32"/>
          <w:szCs w:val="32"/>
          <w:lang w:val="uk-UA"/>
        </w:rPr>
        <w:t>Учні 10,11  класів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Робота дискусійного клубу: «Обговорюємо урок»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sz w:val="32"/>
          <w:szCs w:val="32"/>
          <w:lang w:val="uk-UA"/>
        </w:rPr>
        <w:t>Члени РМО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V ЗАСІДАННЯ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(ТЕОРЕТИЧНИЙ СЕМІНАР)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sz w:val="32"/>
          <w:szCs w:val="32"/>
          <w:lang w:val="uk-UA"/>
        </w:rPr>
        <w:t>Травень 2013р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</w:t>
      </w:r>
      <w:r>
        <w:rPr>
          <w:sz w:val="32"/>
          <w:szCs w:val="32"/>
          <w:lang w:val="uk-UA"/>
        </w:rPr>
        <w:t>Місце проведення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sz w:val="32"/>
          <w:szCs w:val="32"/>
          <w:lang w:val="uk-UA"/>
        </w:rPr>
        <w:t>РМК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Про виконання навчальних програм з фізики в загальноосвітніх школах Новоархангельського району.  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Розгляд додатків до білетів з Державної підсумкової атестації з фізики в9,11 класах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РОБОТА МІЖ ЗАСІДАННЯМИ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.Опрацювання програм та інструктивно-метрдичних листів МОН України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. Самоосвітня діяльність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. Взаємовідвідування уроків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4. Підготовка та проведення шкільних та участь в районних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олімпіадах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. Розробка конспектів уроків, та презентацій з фізики (конкурс)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6. Проведення предметних тижнів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7. Участь в Всеукраїнському конкурсі з фізики «Левеня-2012»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8. Робота з обдарованими учнями.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2:00Z</dcterms:created>
  <dc:creator>Admin</dc:creator>
  <dc:description/>
  <cp:keywords/>
  <dc:language>en-US</dc:language>
  <cp:lastModifiedBy>Admin</cp:lastModifiedBy>
  <dcterms:modified xsi:type="dcterms:W3CDTF">2012-10-15T08:12:00Z</dcterms:modified>
  <cp:revision>2</cp:revision>
  <dc:subject/>
  <dc:title>       Відділ освіти Новоархангельської райдержадміністації   </dc:title>
</cp:coreProperties>
</file>